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sindicati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49 settembre 3, "in claustro mo(n)nasterii &lt;Sancti Abondii&gt;"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Ariberto "de Casella" ed il capitolo riunito nominano il confratello Giorgio "de Noveçano" procuratore nelle cause del monastero e delle sue dipendenze - in particolare della "cella" di S. Martino di Morbegno - e in genere nella conduzione degli affari relativi ai beni ed ai diritti posseduti da S. Abbondio in Valtelli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0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, di forma molto irregolare, con fori naturali (di cui uno di vistose dimensioni, fra le righe diciottesima - ventisettesima) e numerosi strappi, piccoli ma in qualche caso interessanti il testo; frequenti scoloriture dell'inchio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'età moderna, fra le quali un brevissimo regesto di mano settecentes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econdo il comune uso locale, il 3 settembre 1249 doveva essere già scattata l' ottava ind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presenta varie scorrettezze, dimenticanze e singolarità graf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Milleximo ducent(eximo) quadrageximo nono, die | veneris tercio intran(te) sete(m)pbr(e), indic(ione) septima.| In presencia Andrioli filii condam Bonfilii Tornato[ris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de Cumis et Gualterii filii condam Iohannis de | Cabalasca et Mar(tini) filii condam item Mar(tini) Avocati,| omnes de Cumis, dominus donus Aribertus de Casella de Vico,| Dei gra(cia) abbas mo(n)nasterii Sancti Abondii de Cumis, et dom[in]i | donus presbiter An[se]llmus [Ad]vocatus et donus Albertus Ramber|teng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donus Rem[edius] de Porta et do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 Guilielmus Lavi|carius et donus Egidius de Noveçano et donus Honricus | Rusca, omnes mo(n)nacii et confratres suprascripti mo(n)nasterii Sancti Abon|dii, simul colecti in capitulo ipsius mo(n)nasterii pro infra|scriptis faciendis, ipse dominus abbas cum predictis mo(n)|nach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t eorum consensu et voluntate et ipsi cum | eo nomine et vice ipsius mo(n)nasterii et capituli fecer(unt) | et constituer(unt) et ordinaver(unt) dominum donum Georgium | de Noveçano, mo(n)nachum et confratrem ipsius mo(n)nasterii, suum et | ipsius mo(n)nasterii et capituli sindicum et missum et pro|curatorem in omnibus causis, litibus et | contraversiis et questionibus quas ipsum | mo(n)nast[erium] et capitulum et ipsi abbas | et confratres pro ipso mo(n)naster&lt;io&gt;| et capitulo et pro cell(is) sive | cella Sancti Mar(tini) de Morbeg(nio)|- silicet de omnibus fictis, | honoribus et districtis Vallis|telinne - que et quas ipsum | mo(n)naster[ium et] capitulum habent et abituri sunt, | cum omnibus personis et qualibet persona, universitate | et collegio, sub toto et in toto Cumano exami|ne et sub iudice &lt;tam&gt; se(c)lula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quam ecclesiastico, tam | ad agendum quam ad defendendum.  Et insuper | dictus dominus abbas et mo(n)nacii predicto nomine fecer(unt)| et constituer(unt) et ordinaver(unt) predictum donum Geor|gium suum et ipsius mo(n)nasterii et capituli missum, noncium | et procuratorem et gestorem e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e)</w:t>
      </w:r>
      <w:r>
        <w:rPr>
          <w:rFonts w:cs="Verdana" w:ascii="Verdana" w:hAnsi="Verdana"/>
          <w:sz w:val="20"/>
          <w:szCs w:val="20"/>
        </w:rPr>
        <w:t xml:space="preserve"> negociorum ad exigenda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| et recipienda ficta et p[roventus] et reddi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ipsius mo(n)nasterii | et capituli seu cell(arum), decimas et primicias; et ad investi|endum et disvestiendum terras et domos et possessiones et m[as]sa|ricia et alpes ipsius monasterii et dictarum cellarum cuicu(m)que voluerit et quocu(m)que voluerit, hinc [ad]| sedecim anno&lt;s&gt; conpletos; et ad faciendum [cartas]| confessionis et finis pro ipso monasterio tocius eius quod ei sol[utum]| fuerit; et generaliter ad o(m)nia ea que in predictis et | circa predicta fuerint necessaria et utilia.  Et quod [....]| habeat in fictis recipiendis et exigendis et in investi|turis faciendis et disvestiendis in loco et | territorio predicto de Morbeg(nio) et de Talamona et de Dacio | et de Bema et de Sacho et de Cerçu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Gerola et Cosso | et Rovoledo et Rovole et Berbenno, et a Berbenno et in|fra usque ad Olonium.  Et quiquid dictus sindicus | et missus et procurator et negociorum gestor dixerit | et fecerit pro ipso mo(n)nasterio et capitulo et dictis | cellis seu ecclesii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h) </w:t>
      </w:r>
      <w:r>
        <w:rPr>
          <w:rFonts w:cs="Verdana" w:ascii="Verdana" w:hAnsi="Verdana"/>
          <w:sz w:val="20"/>
          <w:szCs w:val="20"/>
        </w:rPr>
        <w:t xml:space="preserve">in ipsis causis et litibus et con|traversiis et in o(mn)ibus aliis predictis totum ratum et | firmum habere et tenere promiser(unt) m(ih)i infrascripto | &lt;notario&gt; ad partem omnium personarum cum quibus in causa | fuerint et cum quibus contraxerint, oblig(ando) omnia </w:t>
      </w:r>
      <w:r>
        <w:rPr>
          <w:rFonts w:cs="Verdana" w:ascii="Verdana" w:hAnsi="Verdana"/>
          <w:b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</w:rPr>
        <w:t>bona</w:t>
      </w:r>
      <w:r>
        <w:rPr>
          <w:rFonts w:cs="Verdana" w:ascii="Verdana" w:hAnsi="Verdana"/>
          <w:b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pig(nori)| dicti mo(n)nasterii et capituli, perinde ac ipse | dominus abbas cum universis mo(n)nacis hoc fecisse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claustro dicti mo(n)nasterii.  Unde pl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notarius filius condam ser Andree | de la Folla hanc car(tam) sindicati rogatu | suprascriptorum dominorum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Ramb(er)|gengus.          (b) don(us)  </w:t>
      </w:r>
      <w:r>
        <w:rPr>
          <w:rFonts w:cs="Verdana" w:ascii="Verdana" w:hAnsi="Verdana"/>
          <w:i/>
          <w:sz w:val="16"/>
          <w:szCs w:val="16"/>
        </w:rPr>
        <w:t xml:space="preserve">nell' interline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mo(n)|mo(n)nachis.          (d) </w:t>
      </w:r>
      <w:r>
        <w:rPr>
          <w:rFonts w:cs="Verdana" w:ascii="Verdana" w:hAnsi="Verdana"/>
          <w:i/>
          <w:sz w:val="16"/>
          <w:szCs w:val="16"/>
        </w:rPr>
        <w:t xml:space="preserve">Così A, evidentemente per </w:t>
      </w:r>
      <w:r>
        <w:rPr>
          <w:rFonts w:cs="Verdana" w:ascii="Verdana" w:hAnsi="Verdana"/>
          <w:sz w:val="16"/>
          <w:szCs w:val="16"/>
        </w:rPr>
        <w:t xml:space="preserve">secularis.          (e) </w:t>
      </w:r>
      <w:r>
        <w:rPr>
          <w:rFonts w:cs="Verdana" w:ascii="Verdana" w:hAnsi="Verdana"/>
          <w:i/>
          <w:sz w:val="16"/>
          <w:szCs w:val="16"/>
        </w:rPr>
        <w:t xml:space="preserve">Così, superfluo.          </w:t>
      </w:r>
      <w:r>
        <w:rPr>
          <w:rFonts w:cs="Verdana" w:ascii="Verdana" w:hAnsi="Verdana"/>
          <w:sz w:val="16"/>
          <w:szCs w:val="16"/>
        </w:rPr>
        <w:t xml:space="preserve">(f)  -a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 u(m).          (g) </w:t>
      </w:r>
      <w:r>
        <w:rPr>
          <w:rFonts w:cs="Verdana" w:ascii="Verdana" w:hAnsi="Verdana"/>
          <w:i/>
          <w:sz w:val="16"/>
          <w:szCs w:val="16"/>
        </w:rPr>
        <w:t>La seconda -</w:t>
      </w:r>
      <w:r>
        <w:rPr>
          <w:rFonts w:cs="Verdana" w:ascii="Verdana" w:hAnsi="Verdana"/>
          <w:sz w:val="16"/>
          <w:szCs w:val="16"/>
        </w:rPr>
        <w:t xml:space="preserve">d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h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eccelisis, </w:t>
      </w:r>
      <w:r>
        <w:rPr>
          <w:rFonts w:cs="Verdana" w:ascii="Verdana" w:hAnsi="Verdana"/>
          <w:i/>
          <w:sz w:val="16"/>
          <w:szCs w:val="16"/>
        </w:rPr>
        <w:t xml:space="preserve">con segno di abbreviazione sopra  la prima </w:t>
      </w:r>
      <w:r>
        <w:rPr>
          <w:rFonts w:cs="Verdana" w:ascii="Verdana" w:hAnsi="Verdana"/>
          <w:sz w:val="16"/>
          <w:szCs w:val="16"/>
        </w:rPr>
        <w:t>-i-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02:00Z</dcterms:created>
  <dc:creator>Gianpaolo</dc:creator>
  <dc:description/>
  <cp:keywords/>
  <dc:language>en-US</dc:language>
  <cp:lastModifiedBy>paola.canobbio</cp:lastModifiedBy>
  <dcterms:modified xsi:type="dcterms:W3CDTF">2014-06-29T15:37:00Z</dcterms:modified>
  <cp:revision>4</cp:revision>
  <dc:subject/>
  <dc:title>ASMi, P, cart</dc:title>
</cp:coreProperties>
</file>